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чная новогодняя автобусная экскур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571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: 5 ч.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отправления: гостиница "Октябрьская" (у вх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окончания: гостиница "Октябрьская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Обращаем Ваше внимание: на Дворцовую площадь, помимо оружия и прочих опасных предметов, не разрешается проносить пиротехнику, огнеопасные вещества, алкогольные и безалкогольные напитки. Для прохода на Дворцовую площадь обязателен паспорт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экскур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Новый год – это праздник, который с нетерпением ждут и взрослые и дети. Провести Новогоднюю ночь хочется весело и необычно, так, чтобы воспоминания грели душу весь последующий год, а красочные фотографии напоминали об этом событии.</w:t>
        <w:br/>
        <w:t xml:space="preserve">Предлагаем Вам встретить Новый 2025 год, отправившись в путешествие на автобусе по ночному Санкт-Петербургу. </w:t>
        <w:br/>
        <w:t>Из окон теплого автобуса Вы увидите все великолепие Северной столицы, сверкающей в огнях праздничной иллюминации, фонари Невского проспекта и усыпанные яркими огнями новогодние елки на главных площадях города. Узнаете, как отмечали Новый Год в Санкт-Петербурге, начиная со времен императора Петра I, загадаете заветные желания у самых-самых петербургских «чародеев», почувствуете праздничную атмосферу Рождества и Нового Года!</w:t>
        <w:br/>
        <w:br/>
        <w:t xml:space="preserve">Для того чтобы в Новом Году все складывалось благополучно, надо хорошо проводить уходящий год, что мы и сделаем на одной из красивейших площадей, и под брызги шампанского встретим Новый 2025 Год! </w:t>
        <w:br/>
        <w:br/>
        <w:t>Как и все чудеса, это новогоднее приключение мимолетно, давайте запомним его особенным!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ждому участнику программы – шампанское и угоще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достопримечательности Вы увиди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евский проспект </w:t>
        <w:br/>
        <w:t xml:space="preserve">Исаакиевская площадь </w:t>
        <w:br/>
        <w:t xml:space="preserve">Сенатская площадь </w:t>
        <w:br/>
        <w:t xml:space="preserve">Памятник Петру I </w:t>
        <w:br/>
        <w:t xml:space="preserve">«Медный всадник» </w:t>
        <w:br/>
        <w:t xml:space="preserve">Стрелка Васильевского острова </w:t>
        <w:br/>
        <w:t>Сфинксы</w:t>
        <w:br/>
        <w:t>Дворцовая площадь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ановки для фотосессии, предусмотренные во время экскур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ворцовая площадь, Исаакиевская площадь, Сфинксы, Семимостье (остановки могут меняться в зависимости от дорожной ситуации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экскур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зрослый - 3500 руб. </w:t>
        <w:br/>
        <w:t>Льготный* - 3300 руб.</w:t>
        <w:br/>
        <w:t>Школьник (7-17 лет) - 3000 руб.</w:t>
        <w:br/>
        <w:t>Дошкольник - 2800 руб</w:t>
        <w:br/>
        <w:br/>
        <w:t>* Льготная категория РФ: пенсионеры с 60 лет, студенты (18-22 лет) (при наличии соответствующих документов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оимость экскурсии включе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услуги экскурсовода</w:t>
        <w:br/>
        <w:t xml:space="preserve">транспортное обслуживание </w:t>
        <w:br/>
        <w:t>бокал шампанског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cdurationstrlabel">
    <w:name w:val="exc_durationstr_label"/>
    <w:basedOn w:val="Style13"/>
    <w:qFormat/>
    <w:rPr/>
  </w:style>
  <w:style w:type="character" w:styleId="Excdurationstrvalue">
    <w:name w:val="exc_durationstr_value"/>
    <w:basedOn w:val="Style13"/>
    <w:qFormat/>
    <w:rPr/>
  </w:style>
  <w:style w:type="character" w:styleId="Excplacestartstrlabel">
    <w:name w:val="exc_placestartstr_label"/>
    <w:basedOn w:val="Style13"/>
    <w:qFormat/>
    <w:rPr/>
  </w:style>
  <w:style w:type="character" w:styleId="Excplacestartstrvalue">
    <w:name w:val="exc_placestartstr_value"/>
    <w:basedOn w:val="Style13"/>
    <w:qFormat/>
    <w:rPr/>
  </w:style>
  <w:style w:type="character" w:styleId="Excplacefinishstrlabel">
    <w:name w:val="exc_placefinishstr_label"/>
    <w:basedOn w:val="Style13"/>
    <w:qFormat/>
    <w:rPr/>
  </w:style>
  <w:style w:type="character" w:styleId="Excplacefinishstrvalue">
    <w:name w:val="exc_placefinishstr_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7:00Z</dcterms:created>
  <dc:creator>Оксана Молчанова</dc:creator>
  <dc:description/>
  <cp:keywords/>
  <dc:language>en-US</dc:language>
  <cp:lastModifiedBy>Надежда Ильина</cp:lastModifiedBy>
  <dcterms:modified xsi:type="dcterms:W3CDTF">2024-10-23T12:47:00Z</dcterms:modified>
  <cp:revision>2</cp:revision>
  <dc:subject/>
  <dc:title/>
</cp:coreProperties>
</file>