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b/>
          <w:b/>
          <w:bCs/>
          <w:color w:val="27AE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AE60"/>
          <w:sz w:val="24"/>
          <w:szCs w:val="24"/>
          <w:lang w:eastAsia="ru-RU"/>
        </w:rPr>
        <w:t>Стоимость</w:t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3089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485140" cy="4953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" t="-227" r="-2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E5F70"/>
                <w:sz w:val="20"/>
                <w:szCs w:val="20"/>
                <w:shd w:fill="FFFFFF" w:val="clear"/>
                <w:lang w:eastAsia="ru-RU"/>
              </w:rPr>
              <w:t>Зеленые столы</w:t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br/>
              <w:br/>
              <w:t>Взрослые - 17000 руб.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shd w:fill="FFFFFF" w:val="clear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Дети 7-12 лет - 100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7AE60"/>
                <w:sz w:val="24"/>
                <w:szCs w:val="24"/>
                <w:lang w:eastAsia="ru-RU"/>
              </w:rPr>
              <w:t>Места есть!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523875" cy="495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227" r="-2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E5F70"/>
                <w:sz w:val="20"/>
                <w:szCs w:val="20"/>
                <w:shd w:fill="FFFFFF" w:val="clear"/>
                <w:lang w:eastAsia="ru-RU"/>
              </w:rPr>
              <w:t>Розовые столы</w:t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br/>
              <w:br/>
              <w:t>Взрослые - 20000 руб.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shd w:fill="FFFFFF" w:val="clear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Дети 7-12 лет - 100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7AE60"/>
                <w:sz w:val="24"/>
                <w:szCs w:val="24"/>
                <w:lang w:eastAsia="ru-RU"/>
              </w:rPr>
              <w:t>Места есть!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485140" cy="4953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2" t="-227" r="-2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shd w:fill="FFFFFF" w:val="clear"/>
                <w:lang w:eastAsia="ru-RU"/>
              </w:rPr>
              <w:t>Голубые столы</w:t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br/>
              <w:t>Взрослые - 14000 руб.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shd w:fill="FFFFFF" w:val="clear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A4A4A"/>
                <w:sz w:val="21"/>
                <w:szCs w:val="21"/>
                <w:shd w:fill="FFFFFF" w:val="clear"/>
                <w:lang w:eastAsia="ru-RU"/>
              </w:rPr>
              <w:t>Дети 7-12 лет - 100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7AE60"/>
                <w:sz w:val="24"/>
                <w:szCs w:val="24"/>
                <w:lang w:eastAsia="ru-RU"/>
              </w:rPr>
              <w:t>Места есть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AE60"/>
          <w:sz w:val="27"/>
          <w:szCs w:val="27"/>
          <w:lang w:eastAsia="ru-RU"/>
        </w:rPr>
        <w:t>Меню</w:t>
      </w:r>
    </w:p>
    <w:p>
      <w:pPr>
        <w:pStyle w:val="Normal"/>
        <w:spacing w:lineRule="auto" w:line="240" w:before="280" w:after="165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•  </w:t>
      </w:r>
      <w:r>
        <w:rPr>
          <w:rFonts w:eastAsia="Times New Roman" w:cs="Arial" w:ascii="Arial" w:hAnsi="Arial"/>
          <w:sz w:val="21"/>
          <w:szCs w:val="21"/>
          <w:lang w:eastAsia="ru-RU"/>
        </w:rPr>
        <w:t>Безлимитный алкоголь: шампанское, вино, во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лодные закуски и салаты</w:t>
      </w:r>
    </w:p>
    <w:p>
      <w:pPr>
        <w:pStyle w:val="Normal"/>
        <w:spacing w:lineRule="auto" w:line="240" w:before="280" w:after="1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ню на взрослого (на 1 человека, грамм):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 xml:space="preserve">Сырное ассорти с конфетами из сухофруктов, 95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Мясное ассорти (рулет из птицы, буженина из свинины, ростбиф из мраморной телятины, колбаса с/к, окорок тамбовский), 11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Овощной букет (томаты, огурцы, болгарский перец, листья салата, свежие травы, редис), 11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Ассорти Заморских солений (оливки, печеные перцы Ромиро, Артишоки, огурчики в бурбоне), 10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 xml:space="preserve">Фруктовая тарелка (мандарины, бананы, яблоки, ананас), 300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Ассорти рыбное (форель слабой соли, лосось холодного копчения, угорь, масляная холодного копчения), 8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Оливье с телятиной, 15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с креветками, снежным крабом и цитрусовым соусом, 10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с хрустящими баклажанами и спелыми томатами, 140</w:t>
      </w:r>
    </w:p>
    <w:p>
      <w:pPr>
        <w:pStyle w:val="Normal"/>
        <w:spacing w:lineRule="auto" w:line="240" w:before="280" w:after="16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Хлебная корзина с пряным маслом, 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ячая закуска</w:t>
      </w:r>
    </w:p>
    <w:p>
      <w:pPr>
        <w:pStyle w:val="Normal"/>
        <w:spacing w:lineRule="auto" w:line="240" w:before="280" w:after="16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Жульен из цыпленка с лесными грибами, 1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ячие блюда </w:t>
      </w:r>
      <w:r>
        <w:rPr>
          <w:rFonts w:eastAsia="Times New Roman" w:cs="Arial" w:ascii="Arial" w:hAnsi="Arial"/>
          <w:lang w:eastAsia="ru-RU"/>
        </w:rPr>
        <w:t>(</w:t>
      </w:r>
      <w:r>
        <w:rPr>
          <w:rFonts w:eastAsia="Times New Roman" w:cs="Arial" w:ascii="Arial" w:hAnsi="Arial"/>
          <w:b/>
          <w:bCs/>
          <w:lang w:eastAsia="ru-RU"/>
        </w:rPr>
        <w:t>одно на выбор</w:t>
      </w:r>
      <w:r>
        <w:rPr>
          <w:rFonts w:eastAsia="Times New Roman" w:cs="Arial" w:ascii="Arial" w:hAnsi="Arial"/>
          <w:lang w:eastAsia="ru-RU"/>
        </w:rPr>
        <w:t>)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Филе телятины с копченым картофельным пюре и соусом из белых грибов, 280</w:t>
      </w:r>
    </w:p>
    <w:p>
      <w:pPr>
        <w:pStyle w:val="Normal"/>
        <w:spacing w:lineRule="auto" w:line="240" w:before="280" w:after="16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Филе Лосось с соте из молодых овощей, соусом берблан, 2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AE60"/>
          <w:sz w:val="27"/>
          <w:szCs w:val="27"/>
          <w:lang w:eastAsia="ru-RU"/>
        </w:rPr>
        <w:t>ИТОГО:</w:t>
      </w:r>
      <w:r>
        <w:rPr>
          <w:rFonts w:eastAsia="Times New Roman" w:cs="Arial" w:ascii="Arial" w:hAnsi="Arial"/>
          <w:b/>
          <w:bCs/>
          <w:color w:val="FF0099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на 1 персону, 1940 грамм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AE60"/>
          <w:sz w:val="27"/>
          <w:szCs w:val="27"/>
          <w:lang w:eastAsia="ru-RU"/>
        </w:rPr>
        <w:t>Детское меню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ол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ырное ассорти с конфетами из сухофруктов, 9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Мясное ассорти (рулет из птицы, буженина из свинины, ростбиф из мраморной телятины, колбаса с/к, окорок тамбовский), 11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Оливье с ветчиной, 15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Фруктовая тарелка (мандарины, бананы, яблоки, ананас), 30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Ассорти рыбное (форель слабой соли, лосось холодного копчения, угорь, масляная холодного копчения), 8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с креветками, снежным крабом и цитрусовым соусом, 10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Салат из спелых овощей с киноа и копченой брынзой, 140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Хлебная корзина с пряным маслом, 7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Горячая закуска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Блинчики морковные с  жульеном из цыпленка с грибами в сливочном соусе, 13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Горячие блюда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lang w:eastAsia="ru-RU"/>
        </w:rPr>
        <w:t>Котлетки из индейки с сыром чеддер, картофелем фри и кетчупом, 215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7AE60"/>
          <w:sz w:val="27"/>
          <w:szCs w:val="27"/>
          <w:lang w:eastAsia="ru-RU"/>
        </w:rPr>
        <w:t>ИТОГО:</w:t>
      </w:r>
      <w:r>
        <w:rPr>
          <w:rFonts w:eastAsia="Times New Roman" w:cs="Arial" w:ascii="Arial" w:hAnsi="Arial"/>
          <w:b/>
          <w:bCs/>
          <w:color w:val="3498DB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на 1 персону, 1410 грамм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  <w:t>ПЛАН РАССАДКИ</w:t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  <w:t>1 ЭТАЖ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3580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Arial" w:hAnsi="Arial" w:eastAsia="Times New Roman" w:cs="Arial"/>
          <w:b/>
          <w:b/>
          <w:bCs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ru-RU"/>
        </w:rPr>
        <w:t>БАЛ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3580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2:00Z</dcterms:created>
  <dc:creator>Оксана Молчанова</dc:creator>
  <dc:description/>
  <cp:keywords/>
  <dc:language>en-US</dc:language>
  <cp:lastModifiedBy>Надежда Ильина</cp:lastModifiedBy>
  <dcterms:modified xsi:type="dcterms:W3CDTF">2024-10-23T12:32:00Z</dcterms:modified>
  <cp:revision>2</cp:revision>
  <dc:subject/>
  <dc:title/>
</cp:coreProperties>
</file>